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48640</wp:posOffset>
            </wp:positionV>
            <wp:extent cx="2383790" cy="2795905"/>
            <wp:effectExtent l="0" t="0" r="0" b="0"/>
            <wp:wrapSquare wrapText="bothSides"/>
            <wp:docPr id="1" name="il_fi" descr="http://mediastudiesendicott.files.wordpress.com/2008/10/velazquez-las-menina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mediastudiesendicott.files.wordpress.com/2008/10/velazquez-las-menina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pdracht beeldbeschouwing.</w:t>
      </w:r>
      <w:r>
        <w:rPr/>
        <w:br/>
        <w:t>Je beantwoord de onderstaande vragen en levert deze op maandag 19 november in (postvak).</w:t>
        <w:br/>
      </w:r>
    </w:p>
    <w:p>
      <w:pPr>
        <w:pStyle w:val="Normal"/>
        <w:rPr>
          <w:lang w:val="es-ES"/>
        </w:rPr>
      </w:pPr>
      <w:r>
        <w:rPr>
          <w:lang w:val="es-ES"/>
        </w:rPr>
        <w:t>Las Meninas (de hofdames), van Velazquez (1599 - 1660)</w:t>
      </w:r>
    </w:p>
    <w:p>
      <w:pPr>
        <w:pStyle w:val="ListParagraph"/>
        <w:numPr>
          <w:ilvl w:val="0"/>
          <w:numId w:val="1"/>
        </w:numPr>
        <w:rPr/>
      </w:pPr>
      <w:r>
        <w:rPr/>
        <w:t>Beschrijf de voorstelling in 5 - 8 zinnen.</w:t>
      </w:r>
    </w:p>
    <w:p>
      <w:pPr>
        <w:pStyle w:val="ListParagraph"/>
        <w:numPr>
          <w:ilvl w:val="0"/>
          <w:numId w:val="1"/>
        </w:numPr>
        <w:rPr/>
      </w:pPr>
      <w:r>
        <w:rPr/>
        <w:t>Waar denk je dat dit schilderij over gaa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schrijf aan de hand van compositie en licht waar je aandacht </w:t>
        <w:tab/>
        <w:t>naartoe wordt getrokken.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664845</wp:posOffset>
            </wp:positionV>
            <wp:extent cx="3797935" cy="2593975"/>
            <wp:effectExtent l="0" t="0" r="0" b="0"/>
            <wp:wrapSquare wrapText="bothSides"/>
            <wp:docPr id="2" name="wall" descr="Artistic Wallpaper: Caravaggio - The Calling of Saint-Matth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ll" descr="Artistic Wallpaper: Caravaggio - The Calling of Saint-Matthe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259" r="0" b="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lke manieren van ruimtesuggestie zijn er te </w:t>
        <w:tab/>
        <w:t xml:space="preserve">zien? Noem er </w:t>
        <w:tab/>
      </w:r>
      <w:bookmarkStart w:id="0" w:name="_GoBack"/>
      <w:bookmarkEnd w:id="0"/>
      <w:r>
        <w:rPr/>
        <w:t>minimaal drie en beschrijf ze aan de hand van de voorstelling.</w:t>
      </w:r>
    </w:p>
    <w:p>
      <w:pPr>
        <w:pStyle w:val="Normal"/>
        <w:rPr/>
      </w:pPr>
      <w:r>
        <w:rPr/>
        <w:br/>
        <w:br/>
        <w:t>De roeping van St. Matheus, van Caravaggio (1571 - 1610)</w:t>
      </w:r>
    </w:p>
    <w:p>
      <w:pPr>
        <w:pStyle w:val="ListParagraph"/>
        <w:numPr>
          <w:ilvl w:val="0"/>
          <w:numId w:val="2"/>
        </w:numPr>
        <w:rPr/>
      </w:pPr>
      <w:r>
        <w:rPr/>
        <w:t>Wat voor soort voorstelling is dit? Leg uit.</w:t>
      </w:r>
    </w:p>
    <w:p>
      <w:pPr>
        <w:pStyle w:val="ListParagraph"/>
        <w:numPr>
          <w:ilvl w:val="0"/>
          <w:numId w:val="2"/>
        </w:numPr>
        <w:rPr/>
      </w:pPr>
      <w:r>
        <w:rPr/>
        <w:t>Hoe noem je de manier van lichtinval? Geef hiervan de beschrijving.</w:t>
      </w:r>
    </w:p>
    <w:p>
      <w:pPr>
        <w:pStyle w:val="ListParagraph"/>
        <w:numPr>
          <w:ilvl w:val="0"/>
          <w:numId w:val="2"/>
        </w:numPr>
        <w:rPr/>
      </w:pPr>
      <w:r>
        <w:rPr/>
        <w:t>Wat wordt er bedoeld met stofuitdrukking? Leg uit aan de hand van de afbeelding.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697865</wp:posOffset>
            </wp:positionV>
            <wp:extent cx="3216275" cy="2413000"/>
            <wp:effectExtent l="0" t="0" r="0" b="0"/>
            <wp:wrapSquare wrapText="bothSides"/>
            <wp:docPr id="3" name="Picture 10" descr="Bestand:The Art of Painting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Bestand:The Art of Painting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 welke manier is hier ruimte gesuggereerd? Noem minimaal twee vormen van ruimtesuggestie en beschrijf aan de hand van de voorstelling.</w:t>
        <w:br/>
      </w:r>
    </w:p>
    <w:p>
      <w:pPr>
        <w:pStyle w:val="Normal"/>
        <w:rPr/>
      </w:pPr>
      <w:r>
        <w:rPr/>
        <w:t>De kunst van schilderen van Johannes Vermeer (1632 - 1675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at wordt bedoeld met Repoussoir? Leg uit aan </w:t>
        <w:tab/>
        <w:t>de hand van deze afbeelding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at is een lichtbron? Welke lichtbron is er te zien </w:t>
        <w:tab/>
        <w:t>in dit schilderij?</w:t>
        <w:tab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 xml:space="preserve">Is er gebruik gemaakt van tonale of </w:t>
        <w:tab/>
        <w:t>monotone kleuren? Geef bij beide de beteken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03d65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6d14bf"/>
    <w:rPr/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6d1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03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0b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6d14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semiHidden/>
    <w:unhideWhenUsed/>
    <w:rsid w:val="006d14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1/17/The_Art_of_Painting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AC8CE91</Template>
  <TotalTime>0</TotalTime>
  <Application>LibreOffice/7.4.7.2$Linux_X86_64 LibreOffice_project/40$Build-2</Application>
  <AppVersion>15.0000</AppVersion>
  <Pages>1</Pages>
  <Words>178</Words>
  <Characters>980</Characters>
  <CharactersWithSpaces>1156</CharactersWithSpaces>
  <Paragraphs>2</Paragraphs>
  <Company>Scholengroep Leonardo da Vi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9:00Z</dcterms:created>
  <dc:creator>Elian Phaedra</dc:creator>
  <dc:description/>
  <dc:language>en-US</dc:language>
  <cp:lastModifiedBy>Elian Romkema</cp:lastModifiedBy>
  <cp:lastPrinted>2012-11-06T11:20:00Z</cp:lastPrinted>
  <dcterms:modified xsi:type="dcterms:W3CDTF">2012-11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